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3 года                                                                               № 228/4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члена участковой избирательной комиссии избирательного участка № 13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по кандидатурам для назначения членов участковых избирательных комиссий избирательных участков №№ 1351-136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вести из состава резерва участковых избирательных комиссий члена участковой избирательной комиссии избирательного участка № 1359 Куценко Нину Николаевну, 1959 г.р., образование – среднее профессиональное, пенсионер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Предложена в состав избирательной комиссии № 1359 политической партии «Новые люд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unterpartyfullname">
    <w:name w:val="counterparty-full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3-07-27T19:29:00Z</cp:lastPrinted>
  <dcterms:modified xsi:type="dcterms:W3CDTF">2023-07-27T16:30:00Z</dcterms:modified>
  <cp:revision>40</cp:revision>
  <dc:subject/>
  <dc:title/>
</cp:coreProperties>
</file>